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1411786" r:id="rId2"/>
        </w:objec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autoSpaceDE w:val="false"/>
        <w:spacing w:lineRule="auto" w:line="240" w:before="0" w:after="12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ИРИДЕСЕТ И ПЪРВ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К Л А 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ърво гласуван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и допълнение на Закона за данък върху добавената стойност,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-01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внесен от Министерски съвет на 12 октомври           2012 г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 извънредно заседание, проведено на 24 октомври 2012 г., Комисията по здравеопазването разгледа и обсъди законопроект за изменение и допълнение на Закона за данък върху добавената стойност, № 202-01-62, внесен от Министерски съвет на                        12 октомври 2012 г.</w:t>
      </w:r>
    </w:p>
    <w:p>
      <w:pPr>
        <w:pStyle w:val="Normal"/>
        <w:spacing w:lineRule="auto" w:line="240" w:before="12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то присъства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ник–министърът на финансите, г-н Владислав Горанов, управителят на Националната здравноосигурителна каса, д-р Пламен Цеков, директорът на Дирекция данъчно-осигурителна методология в Националната агенция за приходите, г-н Росен Иванов, представители на Министерство на финансите и на Националната здравноосигурителна каса.</w:t>
      </w:r>
    </w:p>
    <w:p>
      <w:pPr>
        <w:pStyle w:val="Normal"/>
        <w:spacing w:lineRule="auto" w:line="240" w:before="120" w:after="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то на вносителя законопроектът беше представен от г-н Владислав Горанов, който информира народните представители, че предложените изменения и допълнения целят хармонизиране на българското данъчно законодателство с изискванията на европейските директиви и решения на Съда на Европейските общности в областта на косвеното облагане, както и прецизиране на разпоредбите, които създават затруднения при практическото прилагане на закона.</w:t>
      </w:r>
    </w:p>
    <w:p>
      <w:pPr>
        <w:pStyle w:val="Normal"/>
        <w:spacing w:lineRule="auto" w:line="240" w:before="120" w:after="12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Заключителните разпоредби на законопроекта се предлагат промени в редица данъчни и осигурителни закони, с които се предвижда намаляване на банковите сметки на Националната агенция за приходите и кодовете за вид плащане, индивидуализиращи вида на данъка или задължителната осигурителна вноска. Целта на промените е съществено намаляване разходите на задължените лица за такси, свързани с банковите преводи за заплащане на публични задължения, предимно данъци и осигуровки.</w:t>
      </w:r>
    </w:p>
    <w:p>
      <w:pPr>
        <w:pStyle w:val="Normal"/>
        <w:spacing w:lineRule="auto" w:line="240" w:before="0" w:after="12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та и допълненията в Данъчно-осигурителния процесуален кодекс, Кодекса за социално осигуряване и Закона за здравното осигуряване се предлага да бъде променен редът на погасяване на публичните задължения в случаите, когато длъжникът не е в състояние да погаси всички задължения. Въвежда се поредност на погасяването по реда на настъпване на падежа на задължението, без значение начина на установяването му.  </w:t>
      </w:r>
    </w:p>
    <w:p>
      <w:pPr>
        <w:pStyle w:val="Normal"/>
        <w:spacing w:lineRule="auto" w:line="240" w:before="0" w:after="12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да се запазване на досегашния ред за погасяване на осигурителните вноски за задължително допълнително пенсионно осигуряване, които ще продължат да се събират в отделна сметка, поради техния капиталов характер и с оглед запазване правата на осигурените лица.</w:t>
      </w:r>
    </w:p>
    <w:p>
      <w:pPr>
        <w:pStyle w:val="Normal"/>
        <w:spacing w:lineRule="auto" w:line="240" w:before="0" w:after="120"/>
        <w:ind w:left="-18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отношение на здравноосигурителните вноски се предлага лицата да имат възможност да заявят кое от задълженията си погасяват с оглед запазване на правата им за ползване на  здравни услуги.</w:t>
      </w:r>
    </w:p>
    <w:p>
      <w:pPr>
        <w:pStyle w:val="Normal"/>
        <w:spacing w:lineRule="auto" w:line="240" w:before="0" w:after="12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ламен Цеков запозна народните представители със становището на Националната здравноосигурителна каса (НЗОК) по внесеният законопроект, в което се изразява сериозно притеснение по отношение на предлаганата отмяна на ал. 1 в чл. 179 от Данъчно-осигурителния процесуален кодекс. Съгласно действащата разпоредба на чл. 179, ал. 1, внесените в Националната агенция за приходите вноски се прехвърлят в набирателната сметка на НЗОК до края на всеки работен ден. В становището се посочва, че в случай че, бъде прието предложението за отмяна на тази разпоредба следва да се има предвид, че ще се създаде предпоставка за нарушаване ритмичното разплащане на НЗОК с договорните й партньори, което от своя страна би довело до нарастване на социалното напрежение.</w:t>
      </w:r>
    </w:p>
    <w:p>
      <w:pPr>
        <w:pStyle w:val="Normal"/>
        <w:spacing w:lineRule="auto" w:line="240" w:before="0" w:after="120"/>
        <w:ind w:left="-18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говор на представеното становище г-н Горанов поясни, че съгласно Закона за бюджета на НЗОК всички плащания към договорните партньори са гарантирани дори и при нерегулярно постъпване на събраните средства от вноски чрез трансфери от държавния бюджет към събирателните сметки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 основа на проведеното обсъждане и извършеното гласуване при следните резултати „За” – 10, „Против”- 2, „Въздържал се”- 2, Комисията по здравеопазването предлага на Народното събрание да приеме на първо гласуване </w:t>
      </w:r>
      <w:r>
        <w:rPr>
          <w:rFonts w:cs="Times New Roman" w:ascii="Times New Roman" w:hAnsi="Times New Roman"/>
          <w:b/>
          <w:sz w:val="24"/>
          <w:szCs w:val="24"/>
        </w:rPr>
        <w:t>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и допълнение на Закона за данък върху добавената стойност,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-01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внесен от Министерски съвет на 12 октомври 2012 г.</w:t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3360" w:firstLine="88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-180" w:firstLine="708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>комисия по здравеопазването:</w:t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Д-Р ДАНИЕЛА ДАРИТКОВА</w:t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6:00Z</dcterms:created>
  <dc:creator>Julia.Meranzova</dc:creator>
  <dc:description/>
  <cp:keywords/>
  <dc:language>en-US</dc:language>
  <cp:lastModifiedBy>na</cp:lastModifiedBy>
  <cp:lastPrinted>2012-10-24T10:32:00Z</cp:lastPrinted>
  <dcterms:modified xsi:type="dcterms:W3CDTF">2012-10-24T08:36:00Z</dcterms:modified>
  <cp:revision>22</cp:revision>
  <dc:subject/>
  <dc:title/>
</cp:coreProperties>
</file>